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решение Совета депутатов муниципального образования «Цильнинский район» Ульяновской области от 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2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8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№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49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«Об утверждени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оложения о публичных и общественном обсуждении в муниципальном образовании «Цильнинский райо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3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21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Совет депутатов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решение Совета депутатов муниципального образования «Цильнинский район» Ульяновской области от 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2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8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№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49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«Об утверждени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оложения о публичных и общественном обсуждении в муниципальном образовании «Цильнинский райо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решение Совета депутатов муниципального образования «Цильнинский район» Ульяновской области от 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2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8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№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49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«Об утверждени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оложения о публичных и общественном обсуждении в муниципальном образовании «Цильнинский райо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3-28T11:02:00Z</cp:lastPrinted>
  <dcterms:modified xsi:type="dcterms:W3CDTF">2023-03-28T07:03:00Z</dcterms:modified>
  <cp:revision>43</cp:revision>
  <dc:subject/>
  <dc:title/>
</cp:coreProperties>
</file>